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120/х от 28 апреля 2025</w:t>
      </w:r>
      <w:r>
        <w:rPr>
          <w:rFonts w:eastAsia="sans-serif;Segoe Print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ечень товаров, работ, услуг добавлены п. 5, 6, 7</w:t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2.1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по созданию спектаклей, концертов и иных зрелищных программ (произведений исполнительского искус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1.10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по монтажу систем пожарной сигнализации и охранной сиг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6.30.23.14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Аппаратно-программные средства обмена, в режиме реального времени, обработки, преобразования аудио-, видео-, интерактивных, управляющих и прочих потоков информации и данных, проч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33.130</w:t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42.2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Части светильников и осветительных устройств про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5-04-28T11:56:00Z</dcterms:modified>
  <cp:revision>33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